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7-9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2. Тема: Иосиф идет к братьям.</w:t>
      </w:r>
    </w:p>
    <w:p>
      <w:pPr>
        <w:pStyle w:val="Normal"/>
        <w:rPr/>
      </w:pPr>
      <w:r>
        <w:rPr>
          <w:sz w:val="24"/>
        </w:rPr>
        <w:t>Место: Бытие 37:12-36.</w:t>
      </w:r>
    </w:p>
    <w:p>
      <w:pPr>
        <w:pStyle w:val="Normal"/>
        <w:rPr/>
      </w:pPr>
      <w:r>
        <w:rPr>
          <w:sz w:val="24"/>
        </w:rPr>
        <w:t xml:space="preserve">ЦИ: Послушание; </w:t>
      </w:r>
      <w:r>
        <w:rPr>
          <w:b/>
          <w:i/>
          <w:sz w:val="24"/>
        </w:rPr>
        <w:t>Бог ожидает от человека  послуша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Помочь понять ребятам, что Господь Иисус Христос ожидает от них быть послушными, как Иосиф, и Богу и старшим, чтобы они почувствовали желание быть послушными и стали таковыми: неверующие приняли Христа своим личным Спасителем, а верующие просили Господа Иисуса помочь им быть послушными Ему и взрослым на любом месте: в лагере, в школе, во дворе и дома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Ибо и Христос не Себе угождал”. Римлянам 15:3а.</w:t>
      </w:r>
    </w:p>
    <w:p>
      <w:pPr>
        <w:pStyle w:val="Normal"/>
        <w:rPr>
          <w:sz w:val="24"/>
        </w:rPr>
      </w:pPr>
      <w:r>
        <w:rPr>
          <w:sz w:val="24"/>
        </w:rPr>
        <w:t>Материалы: Фланель: фиг. Иосиф, братья, яма, Иа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СТУПЛЕНИЕ</w:t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Было ли в твоей жизни, что друзья звали тебя играть в те места, где опасно, или запрещено, или просто мама не разрешает? Всегда ли ты говорил: “нет, я не пойду с вами туда играть”? Если да, то наверняка твои друзья смеялись над тобой, потому что один был послушным. Но ты был прав, ты  - на стороне Господа!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чера мы узнали, что Иосиф начал свою жизнь с Господом, приняв решение отделить себя от зла и беззакония своих братьев. Бог говорил с ним в снах, и Иосиф верил Господу, но не знал всего того, что Бог предназначил для него. Бог вел Иосифа, и он был послушен Ему.  Сегодня мы узнаем, как он учился быть послушным отцу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Иосиф послушался отца и пошел к братьям. </w:t>
      </w:r>
      <w:r>
        <w:rPr>
          <w:i/>
          <w:sz w:val="24"/>
        </w:rPr>
        <w:t>(Бытие 37:12-17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Иосиф и его братья были пастухами, и им приходилось каждый день заботиться о большом стаде своего отца. Когда погода была засушливая, братья вынуждены были уводить стадо довольно далеко от дома, поближе к  источнику воды и зеленым лугам. На это уходило много времени, и им  случалось, там и  ночевать. Иногда и не одну ночь. Однажды, когда братья ушли в такое место, отец послал Иосифа к ним, узнать, все ли здоровы, цел ли скот. Иосиф знал, что братья ненавидели его и не очень хотели бы видеть его. Тем не менее, он, не задумываясь, соглашается сходить к ним.  Потому что он любил своих братьев.  И он тоже волновался, как они там так далеко от дома. Он не знал, что с ним должно было произойти, он любил отца и был ему послушен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осиф   во многом имел сходство с Господом Иисусом Христом. Бог-Отец посылает Своего любимого Сына к Своим детям, к народу еврейскому. Чтобы найти и спасти заблудших (Луки 19:10; Иоанна 1:11). Но они (евреи) возненавидели  Иисуса и захотели убить Его. Но Христос оставался послушным Отцу Своему Небесному до конца, хотя знал, что с Ним случится. </w:t>
      </w: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>Такого, какое было у Иосифа и у Хрис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2.  </w:t>
      </w:r>
      <w:r>
        <w:rPr>
          <w:b/>
          <w:sz w:val="24"/>
        </w:rPr>
        <w:t xml:space="preserve">Братья задумали убить Иосифа. </w:t>
      </w:r>
      <w:r>
        <w:rPr>
          <w:sz w:val="24"/>
        </w:rPr>
        <w:t>(</w:t>
      </w:r>
      <w:r>
        <w:rPr>
          <w:i/>
          <w:sz w:val="24"/>
        </w:rPr>
        <w:t>Бытие 37:18-28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так, Иосиф осознавал, что идти к братьям было не безопасно. Он был один, а их десять. (Вениамин был еще мал и оставался дома). И они настолько ненавидели этого одного, что увидев, что Иосиф приближается к ним, стали рассуждать, как избавиться от него. План был прост и созрел мгновенно: убить, бросить в ров, а отцу сказать, что какой-то хищник съел его. Схема греха проста: </w:t>
      </w:r>
      <w:r>
        <w:rPr>
          <w:i/>
          <w:sz w:val="24"/>
        </w:rPr>
        <w:t xml:space="preserve">(учитель может записать на доске) </w:t>
      </w:r>
      <w:r>
        <w:rPr>
          <w:sz w:val="24"/>
        </w:rPr>
        <w:t xml:space="preserve">Зло, Ненависть, Убийство, Ложь. Грех всегда работает по этой схеме. </w:t>
      </w:r>
      <w:r>
        <w:rPr>
          <w:i/>
          <w:sz w:val="24"/>
        </w:rPr>
        <w:t>(Если позволяет время, проведите дискуссию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Рувим, самый старший из братьев, попытался спасти Иосифа и сказал: “Не надо убивать его, положите в ров, и руки ему не связывайте, здесь же пустыня, куда он денется”. Иосиф был послушен Господу. </w:t>
      </w:r>
      <w:r>
        <w:rPr>
          <w:b/>
          <w:i/>
          <w:sz w:val="24"/>
        </w:rPr>
        <w:t xml:space="preserve">Бог </w:t>
      </w:r>
      <w:r>
        <w:rPr>
          <w:sz w:val="24"/>
        </w:rPr>
        <w:t xml:space="preserve">всегда </w:t>
      </w:r>
      <w:r>
        <w:rPr>
          <w:b/>
          <w:i/>
          <w:sz w:val="24"/>
        </w:rPr>
        <w:t xml:space="preserve">ожидает от человека  послушания. </w:t>
      </w:r>
      <w:r>
        <w:rPr>
          <w:sz w:val="24"/>
        </w:rPr>
        <w:t xml:space="preserve">И Он всегда помогает тем, кто послушен. Помог Он и Иосифу. Братья согласились с предложением Рувима, и не стали убивать Иосифа. Когда Иосиф подошел к ним, они сняли с него разноцветную одежду, которая так давно их раздражала, и бросили его в ров. И сели есть. Они могли есть после того, как совершили насилие над своим собственным братом. Пока они ели, на горизонте показался караван купцов, которые везли благовония в Египет. И тут Иуда, предок Христа, сказал слова, которые как бы Сам Господь вложил в его уста: что пользы, если мы оставим Иосифа просто умирать во рву? Давайте продадим его купцам, и виновны в пролитой крови не будем (все-таки он брат наш), и деньги получим”. Так они и поступили. Доход братьев составил 20 серебряников. Кто может провести параллель с подобными событиями из жизни Христа? </w:t>
      </w:r>
      <w:r>
        <w:rPr>
          <w:i/>
          <w:sz w:val="24"/>
        </w:rPr>
        <w:t xml:space="preserve">(Его народ замыслил, запланировал убить Христа, но сперва  продал за 30 серебряников и распял Его.) </w:t>
      </w:r>
      <w:r>
        <w:rPr>
          <w:sz w:val="24"/>
        </w:rPr>
        <w:t xml:space="preserve">И сегодня люди распинают Христа своими грехами. А какое твое отношение к Сыну Божьему, Который пришел взыскать и спасти тебя? </w:t>
      </w:r>
      <w:r>
        <w:rPr>
          <w:i/>
          <w:sz w:val="24"/>
        </w:rPr>
        <w:t xml:space="preserve">(Оставить без ответа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 xml:space="preserve">Он ожидает этого и от тебя.  Первый шаг послушания - покаяния. Это момент, в который происходит оправдание. А затем  - жизнь, священная, отделенная от зла. Такая, которую прожил Иосиф. Да, в Египет он был продан, но Господь допустил это. Иногда даже самые коварные планы врагов Бог использует для Своей славы, в Свою пользу и пользу послушных Его детей (Рим. 8:28, 29). Появление Иосифа в Египте - было частью Божьего плана для его жизни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3. </w:t>
      </w:r>
      <w:r>
        <w:rPr>
          <w:b/>
          <w:sz w:val="24"/>
        </w:rPr>
        <w:t>Обман. (</w:t>
      </w:r>
      <w:r>
        <w:rPr>
          <w:i/>
          <w:sz w:val="24"/>
        </w:rPr>
        <w:t>Бытие 37:31-36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Братья были уверены, что избавились от Иосифа. Они радовались, что больше никогда не будут слышать о нем.  Но у них осталась его разноцветная одежда, которая напоминала им, что Иосиф был наследник своего отца. </w:t>
      </w:r>
      <w:r>
        <w:rPr>
          <w:i/>
          <w:sz w:val="24"/>
        </w:rPr>
        <w:t xml:space="preserve">(Напомните ребятам, что Иосиф был старшим сыном Рахиль и Иакова. Ее Иаков любил больше других женщин, от которых имел детей. Поэтому старший сын от этого союза стал наследником и объявлен первородным). </w:t>
      </w:r>
      <w:r>
        <w:rPr>
          <w:sz w:val="24"/>
        </w:rPr>
        <w:t>Итак, братья берут одежду, вымазывают ее в крови козленка и посылают ее к отцу, мол, не Иосифа ли одежду нашли они. Таким образом, они пытались скрыть свое преступление. И забыть эту историю навсегда. Но фокус не удался. Вина оставалась на них и настигла их через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Мы иногда как эти братья пытаемся не замечать свою вину, но от Бога не скроешь ничего. </w:t>
      </w:r>
      <w:r>
        <w:rPr>
          <w:b/>
          <w:i/>
          <w:sz w:val="24"/>
        </w:rPr>
        <w:t xml:space="preserve">Бог ожидает от человека  послушания. </w:t>
      </w:r>
      <w:r>
        <w:rPr>
          <w:sz w:val="24"/>
        </w:rPr>
        <w:t xml:space="preserve">И послушание христианина состоит в том, чтобы не обманывать себя и видеть свою вину, исповедовать грех, чтобы очиститься от него.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 xml:space="preserve">Как Бог может помочь мне?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Итак, мы узнали о двух типах людей. Одни, как братья Иосифа, злые и ходящие своими греховными путями. Другие подобны Иосифу - послушны Господу, смиренные перед обстоятельствами, верящие, что все им во благо, если Господь с ними. Какие пути братьев: злоба, ненависть, желание убить даже своего брата, обмануть стареющего отца родного, зная, сколько горя ему принесет правда, хотя и ложь не слаже. Может тебе кажется, что это история из Библии не касается тебя, ведь это было не одно тысячелетие назад и сейчас не такие люди, как были тогда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Мы не поклоняемся ни деревянным, ни каменным идолам. У нас нет этого желание буквально убить своего брата. Но мы все равно такие же! У нас сердца те же. Меняется мода на одежду, предметы быта, развивается техника, но.... грех никогда не меняетс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Неужели ты никогда не ругался с братом, или с сестрой? Может кто-то сказать: “Нет, потому что я один в семье.” Хорошо, а с родителями ты всегда вежлив, никогда не огрызаешься, всегда, с самого рождения слушаешься их?  А разве не было так, что, сильно разозлившись на другого человека, ты дрался с ним? А было такое, что хотелось так побить, чтобы ему было очень, очень больно? А убить? Сколько раз мы слышим эти слова: “Я убью тебя!” Или его, или ее. Сердце человеческое “лукаво и испорчено” (Иеремии 17:9).  И сегодня люди убивают себе подобных, как и во времена Иосиф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Господь Иисус пришел на землю, чтобы забрать наши грехи, но надо признать себя грешникам, понимать что есть грех. Исповедать свое непослушание, любой гнев и чувство ненависти к брату, сестре, отцу или матери. Если исповедать грехи, то Он очистит нас от всякой неправды. (1Иоанна 1:9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Итак, у тебя есть выбор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1) быть послушным, как Иосиф. Подчиняться Господу Иисусу и уважать старших, взрослых людей, с которыми ты встречаешься в своей жизни. Это и родители, и старшие братья, и старшие сестры, и учителя, и лидеры в лагере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ab/>
        <w:tab/>
        <w:t>2) жить как братья Иосифа, не пытаться ничего делать со своим грехо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овет учителю: </w:t>
      </w:r>
      <w:r>
        <w:rPr>
          <w:sz w:val="24"/>
        </w:rPr>
        <w:t>Дискуссия.  Прими решение сейчас!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азделите ребят на три группы (по возрасту) и дайте каждой группе по одному заданию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-я группа: Запишите 3 случая, когда вы хотели бы быть послушными в отношениях с членами свой семь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-я группа: То же, но в школьной жизн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-я группа: 3 случая, когда ты можешь быть послушен в лагер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Затем дайте им всем высказаться, если позволит время, или тем, кто хочет. </w:t>
      </w:r>
      <w:r>
        <w:rPr>
          <w:i/>
          <w:sz w:val="24"/>
        </w:rPr>
        <w:t>(Если кто-то из ребят не захочет, не заставляйте. Но попытайтесь уговорить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8T03:00:00Z</dcterms:created>
  <dc:creator>Igor Kotenko</dc:creator>
  <dc:description/>
  <dc:language>en-US</dc:language>
  <cp:lastModifiedBy>Женя</cp:lastModifiedBy>
  <dcterms:modified xsi:type="dcterms:W3CDTF">2003-02-20T09:27:00Z</dcterms:modified>
  <cp:revision>7</cp:revision>
  <dc:subject/>
  <dc:title>ПРОГРАММА для детей 9-12 лет</dc:title>
</cp:coreProperties>
</file>